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140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  <w:t>I héra lindimaitaren. Airelíre Lávir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>Áni etelehta, a Héru, i ulca atanello, áni varya i nerello ormeva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yet autat olce nati i endasse. Ilya ré valtatte ohtali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0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For the chief musician. A psalm of David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Deliver me, o Lórd, from the wicked person, protect me from the man of violence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who invent [dual] evil things in the[ir] heart. Every day they [dual] stir up some wars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Acáriette lambatta aica ve leuco; i hloire angwion ea nu pettat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u w:val="single"/>
        </w:rPr>
        <w:t>Sela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>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 xml:space="preserve">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>Áni hepe, a Héru, i málto i olcaron; áni verya i nerello ormeva, ye acárie pano tyarien talunyat talt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They [dual] have made their tongue sharp like a serpent’s; the venom of vipers is under their lips.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u w:val="single"/>
        </w:rPr>
        <w:t>Selah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Keep me, o Lórd, from the hands of the wicked ones; protect me from the man of violence, who has made a plan to cause my feet to slip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I turquimar unurtier neuma nin, ar *nurdar; apantielte natse ara i malle; remma apánielte nin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u w:val="single"/>
        </w:rPr>
        <w:t>Sela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Equétien i Hérunna: Elye Ainonya ná! Á lasta, a Héru, i óma arcandenyaron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The haughty ones have hidden a trap for me, and cords; they have spread out a net beside the road; a snare they have set for me.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u w:val="single"/>
        </w:rPr>
        <w:t>Selah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u w:val="none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u w:val="none"/>
        </w:rPr>
        <w:t xml:space="preserve"> I have said to the Lórd: You are my God! Listen, o Lórd, to the voice of my petitions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A Héru Hér, rehtienyo poldore, ye eteltie carinya i auresse mahtiéno –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áva lave, a Héru, i olcan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ñete ya meris.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va lave ulca panorya ole anwa, hya orhaluvalte inte.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single"/>
          <w:lang w:val="nb-NO"/>
        </w:rPr>
        <w:t>Sel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 Lórd Lord, the power of my salvation, who has screened my head on the day of fighting –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do not let, o Lórd, the wicked get what he wants! Do not let his evil plan become real, or they will exalt themselves! </w:t>
      </w:r>
      <w:r>
        <w:rPr>
          <w:rFonts w:cs="Times New Roman"/>
          <w:b w:val="false"/>
          <w:bCs w:val="false"/>
          <w:i/>
          <w:iCs/>
          <w:sz w:val="52"/>
          <w:szCs w:val="30"/>
          <w:u w:val="single"/>
          <w:lang w:val="nb-NO"/>
        </w:rPr>
        <w:t>Selah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Pa i ingwi ion pelir ni – nai i hyanie carna péltanten untupuva téna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Nai uryala *hyulmar lantuvar téna; nai nauvalte hátine mir i náre, mir tumne lattar, in úvalte orya ata!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As for the chiefs of [those] who surround me – may the harm done by their lips come down on them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May burnt coals fall upon them; may they be thrown into the fire, into deep pits, that they will not arise again! 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Ye quete ulco pa exi úva tulcana i cemende; nai urrie roituva i nér ormeva nuquerien se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Istan in i Héru varyuva i penyo cos, i únaron anan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É i failar antauvar hantale esselyan; i térar maruvar epe cendelely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[He] who speaks evil about others will not be established on earth; may badness pursue the man of violence to overturn him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I know that the Moon will defend the cause [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cos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: legal strife] of the poor one, the doom of the forlorn ones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Indeed the just ones will give thanks to your name; the straighforward ones will dwell before your fac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41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  <w:t>Airelíre Láviro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b w:val="false"/>
          <w:bCs w:val="false"/>
          <w:i w:val="false"/>
          <w:iCs w:val="false"/>
          <w:sz w:val="52"/>
        </w:rPr>
        <w:t xml:space="preserve">Héru, aiámien lyenna; tula ninna lintiénen!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>Á lasta ómanyanna, íre yamin lyenna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Nai hyamienya nauva panyana ve *nisque epe lyé, i ortáve mányatwa ve i *yanca i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>inyesse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1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A psalm of David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Lórd, I have cried to you; come to me quickly! Listen to my voice, when I cry to you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May my prayer be placed as incence before you, the raising of my hands as the sacrifice in the evening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 panya tirisse, a Héru, antonyan; hepa pényato fenna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Áva quere endanya ulca nattonna, molienyan úmáre cardar olciesse as neri molila úfailie, ar nai úvan mate maira mattalto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Set a vigil, o Lórd, to my mouth; keep the door of my lips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Do not turn my heart to an evil matter, for me to work sinister deeds in wickedness with men working injustice, and may I not eat of their excellent food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Nai i faila petuva ni – carda oraviéva nauva ta! Ar nai naityuvas ni – millo to i cás nauva ta; carinya úva váquete sa! An en yando hyamienya tare ulcultannar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May the righteous strike me – an act of mercy will that be! And may he rebuke me – oil on the head will that be; my head will not refuse it! For still even my praying stands against their evils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Námoltar nauvar hátine undu i carcaramba. Tá lastuvalte quettanyar, an nalte lissi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Ve íre mo ahyárie ar arácie ama i cemen, axolvar nar vintane epe i sapso ant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 xml:space="preserve">6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>Their judges will be thrown down the crag-wall. Then they will listen to my words, for they are sweet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</w:rPr>
        <w:t xml:space="preserve"> As when one has split and has broken up the earth, our bones are scattered before the mouth of the grav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  <w:t xml:space="preserve"> An lyenna, a Héru Hér, hendunyat nát! Lyesse ecestien cauma. Á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va et-ulya cuilenya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ni hepe i remmallo ya apánielte nin, ar i neumallon iva carir ongw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Nai i olcar lantuvar mir vére natseltar, lan inye lahta mi varnasse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For towards you, o Lórd Lord [= YHWH Adonai], are my eyes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Keep me from the snare that they have set for me, and from the trap of those that commit crim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May the wicked fall into their own nets, while I pass [along] in safety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4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Peantalíre Láviro,  íre anes i rottosse. Hyami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Ómanyanen i Hérunna yamin; ómanyanen i Hérunna carin arcand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Et-ulyan nurrinya epe se; nyarin epe sé pa tarcieny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2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A song of instruction by David, when he was in the cav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I pour forth my complaint before him; I tell before him about my trouble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Íre fairenya ole lumba nisse – ar elye ista tienya: mí malle yasse vantan queni unurtier remma nin –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á yéta formanya, ar cena, an lá ea aiquen istala ni. Penin tie uşien; lá ea aiquen ye cime cuilenya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 xml:space="preserve">3 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When my spirit becomes tired in me – and you know my path: in the way where I walk people have hid a snare for me –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look at my right hand, and see, for [there] is not anyone knowing me. I lack a way to flee; [there] is not anyone who heeds my lif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iámien lyenna, a Héru; equétien: “Nalye caumanya, massenya i nóresse i coinaron.”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Cima rambenya, an olólien ita nalda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Tala feanya et mandollo, in antauvan hantale esselyan; i failar ocomuvar ninna pan nauval mane nin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I have called to you, o Lórd; I have said: “You are my shelter, my portion in the land of the living.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”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Give heed to my shout, for I have become extremely lowly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Bring my soul out of prison, that I will give thanks to your name; the just ones will gather to me since you will be good to m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43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Airelíre Lávir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A Héru, hlara hyamienya; á lasta arcandenyar! Voronwelyasse áni hanquete, ar failielyass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r áva mitta námie as núrolya, an epe lyé aiquen coirea úva hirna faila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n i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ñotto oroitie feanya; áscáties coivienya undu i talamenna; atyáriésen mare morniesse, ve i andave anaier quáline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3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A psalm of David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O Lórd, hear my prayer; listen to my petitions! In your faithfulness answer me, and in your justness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nd do not enter judgement with your servant, for before you anyone living will not be found just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For the enemy has pursued my spirit; he has smashed my life down into the ground; he has caused me to dwell in darkness, like [those] that have long been dead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r fairenya ole lumba nisse; endanya nisse pen felmi ná.  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Enaiálien i yalúmie rí; asánien pa ilya carielya; mályato carda ea tumne sanwenyassen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For my spirit becomes tired in me; my heart in me is without feeling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I have recalled the olden days; I have thought about all your doing; the temple of your hands is in my deep thought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Palyan mányat lyenna; feanya soica ve parca nóre ná elyen.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single"/>
          <w:lang w:val="nb-NO"/>
        </w:rPr>
        <w:t>Sel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Hanqueta ninna lintiénen, a Héru! Fairenya loita! Áva nurta cendelelya nillo, hya nauvan ve i untar mir i latta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I spread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my hands towards you; my soul is thirsty as a dry land for you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nswer me quickly, o Lórd! My spirit fails! Do not hide your face from me, or I will be like [those] that go down into the pit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Áni tyare hlare oravielya mí arin, an lyé notin sarta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Áni etelehta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ñottonyallon, a Héru! Aselye unurtien imn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ni peanta pa care indómelya, an elye Ainonya ná. Nai mára fairelya ni-tulyauva passa nóresse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Cause me to hear your mercy in the morning, for you I count trusty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Deliver me from my enemies, o Lórd! With you I have hidden myself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Instruct me about doing your will, for you are my God. May your good spirit lead me to a smooth land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Esselyo castanen, áni hepe coina! Failielyasse tala feanya et tarciello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r oravielyasse aucira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ñottonyar, ar nancara illi tarcila feanya, an inye núrolya ná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By reason of your name, keep me alive! In your justness bring my soul out of trouble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nd in your mercy cut off my enemies, and destroy all [that are] troubling my soul, for I am your servant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44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Lávir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Na aistana i Héru Ondonya, ye peanta mányat pa mahtie, leperinyar pa ohta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– oraivienya ar artanya, tarassinya ar ye etelehta ni, turmanya ar i quén yesse cestan cauma, isse ye panya lienya nu ni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4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Of David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Blessed be the Lórd my Rock, who instructs my hands about fighting, my fingers about war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– my mercy and my fortress, my tower and [the one] who delivers me, my shield and the one in whom I seek shelter, he who puts my people under me [= subjects my people to me]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Héru, mana atan, istielyan se, hya fírima quén, cimielyan se?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Atan ná ve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úle; réryar nar ve leo ya lahta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Héru, á cúna menelilyar, ar tula undu!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Á appa i oronti, carieltan usque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Lórd, what [is] a man, for you to know him, or a mortal person, for you to heed him?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 man is like a breath, his days are like a shadow that passes over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Lórd, bend your heavens, and come down! Touch the mountains, for them to make smoke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Hata ompa ítar, ar á vinta i ñottor!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 menta pilindilyar, ar cara te rúcin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Á menta mályat táriello; áni rehta ar áni etelehta et rimbe nenillon, et i mallo aianoron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on anto quete únanwie, ar formalta forma furiéva ná.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row forth flashes, and scatter the enemies! Send your arrows, and make them confused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Send your hands from on high; save me and deliver me out of many waters, out of the hand of strangers,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whose mouth speaks untruth, and their right hand is a right hand of lying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Eru, liruvan vinya líre lyen;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ñandenen sermaron quean linduvan elyen,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ye anta apaire aranin, ye rehtane Lávir núrolya i ulca macillo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ni rehta, ar áni etelehta et i mallo aianoron ion anto quete únanwie, ar formalta forma furiéva ná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God, I will sing a new song to you; with a harp of ten strings I will make music to you,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who gives victory to kings, who saved David your servant from the evil sword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Save me, and deliver me out of the hand of strangers whose mouth speaks untruth, and their right hand is a right hand of lying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Tá yondolmar nauvar né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eltasse ve olvar ólienwe, ar selyelmar nauvar ve vincatarmar cátine i netyauvalte túrio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Hauralmar nauvar quante ilye armaron.  Mámalmain húmi ar *quaihúmi nauvar napánine restalmassen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n our sons shall be in their youth as plants having grown, and our daughters shall be like corner-pillars shaped that they will adorn a palace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ur stores shall be full of all goods. To our sheep thousands and tens of thousands shall be added in our fields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Mondolmar coluvar lunge cólor. Lá euva racie rambaiva hya etemenie ve mápanar, ar lá euva rambe yonde nómelmassen.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Valima ná i lie arwa taite sómo! Valima ná i lie yó Aino i Héru ná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ur oxen will carry heavy burdens. [There] will not be [any] breaking of walls or going forth as captives, and [there] will not be [any] shout in our broad places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appy is the people having such a state! Happy is the people whose God is the Lórd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145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Laitale. Láviro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Orhaluvan lye, Ainonya, a Aran, ar aistuvan esselya tennoio ar oi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lya ré aistuvan lye, ar laituvan esselya tennoio ar oi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Túra i Héru ná, ar ita valda laitaleo; ar túrierya han min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urie ná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  <w:t>145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Praise. Of David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I will exalt you, my God, o King, and I will bless your name forever and ever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Every day I will bless you, and I will blesss your name forever and ever.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Great is the Lórd, and very much worthy of praise; and his greatness is beyond searching into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*Nónare *nónaren laituva cardalyar, ar nyaruva pa taure carielyar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Pa i alcarinqua ancale meletya sómalyo, ar pa i elmendar yar acáriel, sanuva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r queni quetuvar pa ruhtala cardalyaron níre, ar pa túrielya nyaruvan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 generation for a generation will praise his deeds, and will tell about his mighty doings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f the glorious radiance of your majestic state, and of the wonders that you have done, I will think.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nd people will speak of the force of your deeds, and of your greatness I will tell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Pa i enyalie manielyava carpuvalte, ar pa failielya liruva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8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Raina i Héru ná, ar quanta *ofelmeo, lenca rúşenna ar arwa túra oraviéno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mane illin ná, ar *ofelmeryar serir to illi i acárie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f the memory of your goodness they will talk, and of your justice I will sing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Gracious is the Lórd, and full of compassion, slow to wrath and having great mercy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is good to all, and his compassions rest on all that he has mad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lli i acáriel laituvar lye, a Héru, ar aimolyar aistuvar lye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Pa i alcar aranielyo quetuvalte, ar pa taurielya carpuvalte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12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carien sinwa Atanin taure cardaryar, ar i alcar i ancaleo aranieryo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All that you have made will praise you, o Lórd, and your saints will bless you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Of the glory of your kingdom they will speak, and about your might they will talk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making known to men your mighty deeds, and the glory of the radiance of your kingdom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3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ranielya aranie ilye randain ná, ar túrindielya lemya ter ilye *nónari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tulco ná illin i lantar, ar ortas illi i nar cúne undu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llion hendu hopit lyen, ar elye anta tien mattalta lúmeryass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Your kingdom is a kingdom for all generations, and your dominion remains through[out] all generations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is a support for all that fall, and he lifts up all that are bent dow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5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eyes of all wait for you, and you give them their food in its time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Pantal málya, ar quantal ilya coina onna rainiénen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Faila i Héru ná ilye léryassen, ar raina ilye cardaryassen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You open your hand, and you fill [or, satisfy] every living creature with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Just is the Lórd in all his ways, and gracious in all his deed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hare ná illinnar i yalir senna – illinnar i yalir senna nanwiesse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Caruvas i íre ion rucir sello; yú hlaruvas yalielta, ar rehtuváset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hepe illi i melir se, mal i olcar nancaruvas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laitale i Héruva antonya quetuva, ar nai ilya hráve aistuva aire esselya tennoio ar oi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is near to all that call to him – to all that call to him in truth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will fulfill [lit. do] the wish of [those] that fear him; he will also hear their call, and he will save them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keeps all that love him, but the wicked ones he will destroy. 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21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praise of the Lórd my mouth will speak, and may all flesh bless your name forever and ever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sz w:val="72"/>
        </w:rPr>
        <w:t>6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Hallelúya! Á laita, a feanya, i Héru! 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Laituvan i Héru lan coitan; linduvan Ainonyan lan en ean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72"/>
        </w:rPr>
        <w:t>6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Hallelujah! Praise, o my soul, the Lórd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I will praise the Lórd while I live; I will make music to my God while I still exist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Vá savuvalde i sartie cunduron, hya atano, yesse lá ea rehti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4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úlerya etelelya, nanwenis astoryanna; mi sana ré sanweryar quelir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You [pl.] are not to believe in the trustiness of princes, or a man’s, in whom [there] is not [any] salvatio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 xml:space="preserve">4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His breath goes out, he returns to his dust; in that day his thoughts perish.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Valima ná ye ñete restierya i Ainollo Yácovo – quén yeo estel ea mí Héru Ainorya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ye carne menel cemenye, i ear ar ilqua ya ea mi tai – ye hepe voronwe tennoio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ye care anan in perperir lumnie, ye anta massa i maitain. I Héru lerya i queni mandosse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appy is [the one] who gets his help from the God of Jacob – one whose hope is in the Lórd his God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who made heaven and earth, the sea and everything that is in them – who keeps faith forever,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who does [/executes] justice for [those] who suffer oppression, who gives food to the hungry. The Lórd frees the people in captivity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panta i lacenítion hendu; i Héru orta i nar cúnane undu; i Héru mele i failar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hepe i aianor; náse tulco i seldon pen ontaru ar i nissen yeo veru aquálie, mal i olcaron lé hrangas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turuva tennoio – Ainolya, a Síon, ter *nónare apa *nónare. Hallelúya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opens the eyes of the blind; the Lórd lifts up [those] who are bent down; the Lórd loves the just one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keeps the strangers; he is a support for the boy and for the woman whose husband has died, but the manner of the wicked ones he thwart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shall rule forever – your God, O Zion, through generation after generation! Hallelujah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sz w:val="72"/>
        </w:rPr>
        <w:t>7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Alde laita i Héru! An mára ná linda Ainolvan, an fastala nás, ar laitale írima ná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carasta Yerúsalem; comyas i vintanar Israélo –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sse ye nesta i nar rácine endasse, ar nute harweltar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72"/>
        </w:rPr>
        <w:t>7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You [pl.] praise [imp.] the Lórd! For good [it] is to make music to our God, for pleasing it is, and praise is lovely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builds Jerusalem, he gathers the scattered ones of Israel –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who heals [the ones] who are broken in heart, and binds their wounds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Onotis i elenion nóte; yalis illi mici tai essenen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Túra Herulva ná, ar taura níresse; handeryan lá ea tyel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ná i tulco i naldaron; talis i olcar undu i talamenna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counts the number of the stars; he calls all among them by name.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 xml:space="preserve">5 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Great is our Lórd, and migthy in force; to his understanding there is [no] end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is a support for the lowly ones; he brings the wicked ones down to the ground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7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Lira i Hérun mi hantale; á linda as ñandele Ainolvan,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ye tope menel fanyainen, ye manwa ulo i cemenen, ye tyare salque tuia i orontiss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ntas i celvan mattarya, ar i nesse corcoin i yamir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Sing to the Lórd in thanksgiving; make music with harping to our God,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who covers heaven with clouds, who prepares rain for the earth, who causes gras to sprout in the mountains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9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gives to the animal its food, and to young ravens that cry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Uas same alasse i rocco poldoresse; uas fastaina nero telcont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1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I Héru fastaina ná lo i rucir sello, lo i hopir oravierya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2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Á olta i Héru, a Yerúsalem; á laita Ainolya, a Síon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0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does not have joy in the strength of the horse; he is not being pleased by the legs of a ma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1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The Lórd is being pleased by [those] who fear him, by [those] who wait for his mercy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2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Laud the Lórd, o Jerusalem; praise your God, o Zion! 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An uturyanies i hwarmar andolyaron; aisties hínalyar endelyasse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Caris rénalyar raine; antas lyen úvesse i lar *mulusseo.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Mentas quetierya cemenna; quettarya nore túra lintiénen.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3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For he has strengthened the bars of your gates; he has blessed your children in your midst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makes your borders peace; he gives you in abundance the fat of wheat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1</w:t>
      </w: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sends his saying to earth; his word runs with great speed.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16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Antas losse ve tó; vintas i nixe ve *litte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Et-hatis helcerya ve mier. Epe helcerya man pole tare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 xml:space="preserve">16 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He gives snow like wool; he scatters the frost like ash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7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throws out his ice like crumbs. Before his ice who can stand?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Etementas quettarya, tyarila tai tique; tyaris súrirya váva, ar i neni siryar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Nyaris quettarya Yácoven, namnaryar ar anamiryar Israélen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Uies care sie erya hyana lienden, ar i anami uielte ista. Hallelúya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8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sends forth his word, causing them to melt; he causes his wind to blow, and the waters flow.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19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tells his word to Jacob, his statutes and his ordinances to Israel.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20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has not done so to a single other nation, and the ordinances they do not know. Hallelujah!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sz w:val="72"/>
        </w:rPr>
        <w:t xml:space="preserve">8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Hallelúya! Alde laita i Héru menello, áse laita i táriessen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se lait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, ilye valaryar; á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se lait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, ilye hosseryar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se laita, Anar yo I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şil; áse laita, ilye eleni calo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72"/>
        </w:rPr>
        <w:t>8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>Hallelujah! You [pl.] praise [imp.] the Lórd from heaven, praise him on high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2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Praise him, all his angels; praise him, all his armies!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3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Praise him, sun and moon; praise him, all stars of light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se laita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, menelion meneli, ar i neni yar ear or menel!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 xml:space="preserve"> Nai laituvalte i Héruo esse, an cannes, ar anelte ontane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/>
          <w:i/>
          <w:iCs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6 </w:t>
      </w:r>
      <w:r>
        <w:rPr>
          <w:rFonts w:cs="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Yú utulciéset tennoio ar oi; namna ánies ya úva rácina.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sz w:val="52"/>
          <w:szCs w:val="30"/>
          <w:u w:val="none"/>
          <w:lang w:val="nb-NO"/>
        </w:rPr>
        <w:t xml:space="preserve">7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  <w:t>Á laita i Héru ho cemen, ilye ulundi earo ar ilye undumi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sz w:val="52"/>
          <w:szCs w:val="30"/>
          <w:u w:val="none"/>
          <w:lang w:val="nb-NO"/>
        </w:rPr>
        <w:t>4</w:t>
      </w:r>
      <w:r>
        <w:rPr>
          <w:rFonts w:cs="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Praise him, heavens of heavens, and the waters that are above heaven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 xml:space="preserve">5 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>May you praise the Lórd’s name, for he commanded, and they were created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6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He has also established them forever and ever; a statute he has given which will not be broken.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52"/>
          <w:szCs w:val="30"/>
          <w:u w:val="none"/>
          <w:lang w:val="nb-NO"/>
        </w:rPr>
        <w:t>7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52"/>
          <w:szCs w:val="30"/>
          <w:u w:val="none"/>
          <w:lang w:val="nb-NO"/>
        </w:rPr>
        <w:t xml:space="preserve"> Praise the Lórd from earth, all monsters of the sea and all abysses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52"/>
          <w:szCs w:val="30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8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áre ar *helexe, hrisse ar hí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şie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– alaco carila quettarya, 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9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i oronti ar ilye ambor, aldar i yavir ar ilye *tulcaldar, 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0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hravani ar ilye marcelvar, hlicila onnar ar rámavoiti aiwi, 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1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cemeno arani ar ilye liendi, cundur ar ilye cemeno námor,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2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esse neri ar vendi véla, yáre neri ar híni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3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– nai laituvalte i Héruo esse, an esserya erinqua orhálina ná; meletya sómarya ea or cemen yo menel.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4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Ar orortayes rasse lieryan, laitale ilye aimoryain – Israelindin, lien hare senna. Hallelúya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8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The mountains and all hills, snowfall and mist – a rushing wind doing His word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9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the mountains and all hills, trees that bear fruit and all cedars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0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beasts and all domestic animals [</w:t>
      </w: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mar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-</w:t>
      </w: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celvar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= house-animals], creeping creatures and winged birds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1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kings of earth and all nations, princes and all judges of earth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2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young men and maidens alike, old men and women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3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– may they praise the Lórd’s name, for his name alone is exalted; his majestic state is over earth and heaven.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14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For he has raised a horn for his people, a praise for all his saints – for the children of Israel, for a people near to him. Hallelujah!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w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rPr/>
      </w:pPr>
      <w:r>
        <w:rPr>
          <w:b/>
          <w:b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sz w:val="72"/>
        </w:rPr>
        <w:t>9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Hallelúya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Lira i Hérunna vinya líre, ar laitalerya i ocombesse i aimoron!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ai Israel samuva alasse mi ye carne se; nai  Síono híni nauvar valime mi aranelta!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ai laituvalte esserya i liltasse; nai linduvalte sen lapumbanen ar ñandenen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rPr/>
      </w:pPr>
      <w:r>
        <w:rPr>
          <w:b/>
          <w:bCs/>
          <w:i/>
          <w:iCs/>
          <w:sz w:val="72"/>
        </w:rPr>
        <w:t>14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sz w:val="72"/>
        </w:rPr>
        <w:t>9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Hallelujah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Sing to the Lórd a new song, and his praise in the congregation of the saints!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May Israel have joy in [Him] who made him; may the children of Zion be happy in their king!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May they praise his name in the dance; may they make music to him with drum and with harp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An i Héru fastaina ná lieryanen; netyas i naldar rehtiénen.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5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ai i aimor nauvar valime alcaresse; nai liruvalte alassenen caimaltasse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For the Lórd is pleased with his people; he adorns the lowly ones with salvation.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5 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May the saints be happy in glory; may they sing with joy on their bed! 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6 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Nai i táre laitaler Eruva euvar antoltasse, ar macil arwa címa atto máltasse, 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7 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carien ahtar ana i liendi, ar paimestar ana i lier,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8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nutien araniltar naxínen, ar arqueniltar angaine limilinen,</w:t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9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carien ten i námie técina. Alcar ta ná ilye aimoryain. Hallelúya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6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May the high praises of God be in their mouth, and a sword having two edges in their hand,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7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in order to do [/execute] vengeance against the nations, and chastisements against the peoples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8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to bind their kings with fetters, and their nobles with iron chains,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9 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to do [/execute] for them the judgement written. A glory [or, an honor] is that to all his saints. Hallelujah! </w:t>
      </w:r>
    </w:p>
    <w:p>
      <w:pPr>
        <w:pStyle w:val="Normal"/>
        <w:jc w:val="left"/>
        <w:rPr>
          <w:rFonts w:cs="david libre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72"/>
          <w:szCs w:val="38"/>
          <w:u w:val="none"/>
          <w:lang w:val="nb-NO"/>
        </w:rPr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8"/>
          <w:u w:val="none"/>
          <w:lang w:val="nb-NO"/>
        </w:rPr>
        <w:t>1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50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Hallelúya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Á laita Eru yánaryasse, áse laita túreryo telumesse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2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Áse laita pa taure cardaryar; áse laita pa úvea túrierya!</w:t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3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Áse laita i rasseo vangwenen; áse laita salmanen ar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ñandenen!</w:t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72"/>
          <w:szCs w:val="38"/>
          <w:u w:val="none"/>
          <w:lang w:val="nb-NO"/>
        </w:rPr>
        <w:t>1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72"/>
          <w:szCs w:val="30"/>
          <w:u w:val="none"/>
          <w:lang w:val="nb-NO"/>
        </w:rPr>
        <w:t>50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Hallelujah!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Praise God in his sanctuary; praise him in the firmament of his power!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2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Praise him concerning his mighty deeds; praise him concerning his abundant greatness!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3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Praise him with the blast of the horn; praise him with lyre and with harp! </w:t>
      </w:r>
    </w:p>
    <w:p>
      <w:pPr>
        <w:pStyle w:val="Normal"/>
        <w:jc w:val="left"/>
        <w:rPr>
          <w:rFonts w:cs="david libre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pP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david libre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4</w:t>
      </w:r>
      <w:r>
        <w:rPr>
          <w:rFonts w:cs="david libr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Áse laita i lapumbanen ar liltanen; áse laita i sermainen ar rotsenen!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5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Áse laita lamyala tontillainen! Áse laita salambe tontillainen! </w:t>
      </w:r>
    </w:p>
    <w:p>
      <w:pPr>
        <w:pStyle w:val="Normal"/>
        <w:jc w:val="left"/>
        <w:rPr/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>6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  <w:t xml:space="preserve"> Nai ilqua arwa şúleo laituva i Héru! Hallelúya!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52"/>
          <w:szCs w:val="30"/>
          <w:u w:val="none"/>
          <w:lang w:val="nb-NO"/>
        </w:rPr>
      </w:r>
    </w:p>
    <w:p>
      <w:pPr>
        <w:pStyle w:val="Normal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4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Praise him with the drum and with dance; praise him with the strings and with flute!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5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Praise him with sounding cymbals! Praise him with resounding cymbals! </w:t>
      </w:r>
    </w:p>
    <w:p>
      <w:pPr>
        <w:pStyle w:val="Normal"/>
        <w:jc w:val="left"/>
        <w:rPr/>
      </w:pPr>
      <w:r>
        <w:rPr>
          <w:rFonts w:cs="david libre"/>
          <w:b/>
          <w:bCs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>6</w:t>
      </w:r>
      <w:r>
        <w:rPr>
          <w:rFonts w:cs="david libre"/>
          <w:b w:val="false"/>
          <w:bCs w:val="false"/>
          <w:i/>
          <w:iCs/>
          <w:caps w:val="false"/>
          <w:smallCaps w:val="false"/>
          <w:color w:val="000000"/>
          <w:spacing w:val="0"/>
          <w:sz w:val="52"/>
          <w:szCs w:val="38"/>
          <w:u w:val="none"/>
          <w:lang w:val="nb-NO"/>
        </w:rPr>
        <w:t xml:space="preserve"> May everything having breath praise the Lórd! Hallelujah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b-NO" w:eastAsia="zh-CN" w:bidi="hi-IN"/>
    </w:rPr>
  </w:style>
  <w:style w:type="paragraph" w:styleId="Heading1">
    <w:name w:val="Heading 1"/>
    <w:basedOn w:val="Overskrift"/>
    <w:next w:val="TextBody"/>
    <w:qFormat/>
    <w:pPr>
      <w:numPr>
        <w:ilvl w:val="0"/>
        <w:numId w:val="0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eringstegn">
    <w:name w:val="Nummereringsteg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Listeinnhold">
    <w:name w:val="Listeinnhold"/>
    <w:basedOn w:val="Normal"/>
    <w:qFormat/>
    <w:pPr>
      <w:ind w:left="567" w:right="0" w:hanging="0"/>
    </w:pPr>
    <w:rPr/>
  </w:style>
  <w:style w:type="paragraph" w:styleId="Listeoverskrift">
    <w:name w:val="Listeoverskrift"/>
    <w:basedOn w:val="Normal"/>
    <w:next w:val="Listeinnhold"/>
    <w:qFormat/>
    <w:pPr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4:26Z</dcterms:created>
  <dc:creator/>
  <dc:description/>
  <dc:language>en-US</dc:language>
  <cp:lastModifiedBy/>
  <dcterms:modified xsi:type="dcterms:W3CDTF">2023-12-15T21:36:05Z</dcterms:modified>
  <cp:revision>711</cp:revision>
  <dc:subject/>
  <dc:title/>
</cp:coreProperties>
</file>